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DOMINGO DE PENTECOST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s cinquenta dias sagrados do Tempo Pascal concluem-se com o Domingo de Pentecostes, em que se comemora o dom do Espírito Santo aos Apóstolos, nos primórdios da Igreja, e o início da sua missão junto de todas as línguas, povos e nações. Esta missa não tem carácter baptismal como a da Vigília Pascal, mas de oração mais intensa, a exemplo dos Apóstolos e dos discípulos que perseveravam com Maria, Mãe de Jesus, unânimes em oração, esperando a vinda do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erminado o Tempo Pascal, convém colocar o círio pascal no baptistério, para que, durante a celebração dos baptismos, nele se acendam as velas dos baptiza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O Espírito do Senhor encheu a Terra inteir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Hoje, celebramos o grande dom da Páscoa, o dom do Espírito Santo. O que celebrámos e vivemos nas últimas sete semanas, tem, hoje, o seu ponto culminante. Hoje, o anúncio da ressurreição de Cristo continua a ser aquilo que é mais importante. Mas, que deve ser recebido por cada um como dom. A Igreja foi constituída com a vinda do Espírito Santo; cada um de nós pode acolhê-lo pela fé; os cristãos estão no mundo, fortalecidos pelo Paráclito: tudo isto é um dom. O grande dom é sentirmos que estamos a caminho, sempre com muito discernimento; que estamos em cresc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local da celebração deverá estar ornamentado como esteve no Domingo de Páscoa, para recordar a grande festa. Somente com uma excepção: a cor do paramento: vermelho, em vez de branco. Não esquecer a sequência antes do Evangelho, como no Domingo de Páscoa. Realçamos as orações e os textos bíblicos da Missa da Vigília, que poderá ser celebrada, recordando a Vigília Pas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 ponto que poderá ser referido na homilia é o das consequências da vinda do Espírito Santo sobre os Apóstolos. Em primeiro lugar, deixa “atónitos e maravilhados” todos os que os rodeiam. Porque todas as nações, seja qual for a sua língua, podem ouvir “as maravilhas de Deus”. O Espírito Santo faz chegar a proclamação das grandezas de Deus a todos os homens e mulheres, a todas as culturas, a todos os ambientes (urbano, rural, operário, académico, etc). Ele precisa das realidades concretas para se tornar presente: “Há diversas operações, mas é o mesmo Deus que opera tudo em todos” (2ª leitura). Os povos de todas as línguas, raças e culturas, são chamados a anunciar, a si e aos outros, o Evangelho. Um outro ponto a referir poderá ser a acção do Espírito que nos envia: “Como o Pai me enviou, também Eu vos envio a vós”. O Espírito faz-nos participar da Sua missão. Somos enviados, como Jesus, a “anunciar o Evangelho aos pobres, a anunciar aos cativos a liberdade e a vista aos cegos; a anunciar o ano da graça do Senhor”. Como é que cada um se abre a esta acção do Espírito que nos leva ao encontro dos “pobres”, dos “cativos”, dos “cegos”, dos “oprimidos”? Um terceiro ponto a abordar na homilia, poderá ser a Eucaristia. Ela é obra do Espírito Santo. Fortalecidos por este sacramento, daremos testemunho a todos aqueles que andam dispersos, mas que são filhos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5-17T19:53:00Z</dcterms:modified>
  <cp:revision>3</cp:revision>
  <dc:subject/>
  <dc:title>XXIX ENPL</dc:title>
</cp:coreProperties>
</file>